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651319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33" w:leader="none"/>
        </w:tabs>
        <w:autoSpaceDE w:val="false"/>
        <w:spacing w:before="194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ее Положение об учете и контроле посещаемости занятий, о правилах отработки пропущенных занятий студентами и организации промежуточной аттестации студентов (далее – Положение) разработано в соответствии с У</w:t>
      </w:r>
      <w:r>
        <w:rPr>
          <w:bCs/>
          <w:sz w:val="28"/>
          <w:szCs w:val="28"/>
        </w:rPr>
        <w:t xml:space="preserve">ставом колледжа; Федеральным законом Российской Федерации «Об образовании» от 29 декабря 2012г. №273-ФЗ; Законом Краснодарского края от 16 июля 2013 года № 2770-КЗ «Об образовании в Краснодарском крае»; приказом Министерства образования и науки Российской Федерации от 14 июня 2013г. №464 «Об утверждении Порядка организации и осуществления образовательной деятельности по образовательным программам СПО», зарегистрированного  Министерством юстиции 30 июля  2013г. № 292000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равилами внутреннего распорядка студенты обязаны выполнять в установленные сроки все виды заданий, предусмотренных соответствующими учебными планами и основными профессиональными образовательными программами среднего профессионального образования</w:t>
      </w:r>
      <w:r>
        <w:rPr/>
        <w:t xml:space="preserve"> </w:t>
      </w:r>
      <w:r>
        <w:rPr>
          <w:sz w:val="28"/>
          <w:szCs w:val="28"/>
        </w:rPr>
        <w:t>по программам подготовки специалистов среднего зве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централизованного контроля текущей успеваемости студентов, ритмичности их работы в течение семестра, а также для оперативного контроля за организацией, ходом и качеством учебного процесса в колледже действует система контроля посещения студентами аудиторных занятий и система отработки пропущенных студентом учебных зан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удент обязан посещать все занятия, включенные в расписа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ещаемость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ет и контроль посещаем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1. Учет и контроль посещаемости студентами колледжа занятий возложен на </w:t>
      </w:r>
    </w:p>
    <w:p>
      <w:pPr>
        <w:pStyle w:val="Normal"/>
        <w:rPr/>
      </w:pPr>
      <w:r>
        <w:rPr>
          <w:sz w:val="28"/>
          <w:szCs w:val="28"/>
        </w:rPr>
        <w:t>старост групп, преподавателей, кураторов групп, заведующих отделениями и ответственного за мониторинг посещаемости в колледже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Староста учебной группы обязан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ведомости учета посещаемости отмечать явку каждого студента;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ле окончания занятия подписывать ведомость у преподавателя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формировать куратора группы о пропусках учебных зан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Преподаватель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ежедневно проверять наличие студентов на занят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мечать неявку студентов на занятие, проставляя отметку «н» в журнале учебной групп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 Куратор учебной группы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меть расписание занятий учебной группы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ежедневно фиксировать в журнале учета посещаемость учебных занятий студентами;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имать оперативные меры по выяснению причин отсутствия студентов на занятиях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месячно подводить итоги посещаемости студентов с дифференциацией уважительных (на основании документов о болезни и др.) и неуважительных причин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месячно представлять заведующему отделением итоги посещаемости студентов за месяц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формировать заведующего отделением о пропусках учебных занятий студентами без уважительных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формировать родителей студентов о пропусках учебных занятий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ь профилактическую работу по снижению количества пропусков занятий, применять меры педагогического и дисциплинарного воздействия к студентам, пропускающим зан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5. Заведующий отделением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недельно проверять журнал посещаемости студентами учеб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улярно проводить анализ посещаемости занятий и принимать необход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ганизовать работу куратора учебной группы и актива группы, направленну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числа пропусков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менять воспитательные меры воздействия к студентам, пропустившим занятия без уважительной причины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месячно представлять заместителю директора по учебной работе (контингент) сведения о студентах, систематически пропускающих учебные занятия, с указанием причин пропусков и принятых мерах педагогическ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 Ответственный за мониторинг посещаемости в колледже обязан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дневно просчитывать процент посещаемости занятий студентами по сведениям, предоставляемых отделениями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недельно составлять рейтинг посещаемости по двум направлениям: рейтинг преподавателей, рейтинг учебных групп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месячно представлять заместителю директора по учебной работе рейтинг посещаемост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льное оформление неявки на занят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7. При неявке на занятия по уважительной причине студент обязан, не позднее, чем на следующий день, поставить в известность куратора учебной группы.     Студент обязан представить документы, подтверждающие уважительную прич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случае временной нетрудоспособности студент представляет соответств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случае отсутствия по другим уважительным причинам (семейные обстоятельства, вызов в военкомат, следственные органы и т.п.) документы представляются в первый день явки на занятия после соответствующего про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если студент не представляет документов, подтверждающих уваж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ска занятий, то независимо от его объяснений причина пропуска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неуважитель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8. В отдельных случаях студенту может быть разрешено пропустить определенное количество занятий. Решение выносится заведующим отделением на основании личного заявления студента с учетом его личности и конкретных обстоятельств и согласования с куратором (заявление с резолюцией заведующего отделением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шения студент обязан предупредить о пропуске </w:t>
      </w:r>
    </w:p>
    <w:p>
      <w:pPr>
        <w:pStyle w:val="Normal"/>
        <w:rPr/>
      </w:pPr>
      <w:r>
        <w:rPr>
          <w:sz w:val="28"/>
          <w:szCs w:val="28"/>
        </w:rPr>
        <w:t xml:space="preserve">занятий преподавателей, ведущих занятия, и по их требованию отработать пропущенные темы. Сроки и форма отработка устанавливается преподавател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а студента по индивидуальному графику оформляется соответств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Принятие административных мер к студентам, имеющим пропуски занятий без уважительных причи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9. Административные меры применяются по представлению заведующего </w:t>
      </w:r>
    </w:p>
    <w:p>
      <w:pPr>
        <w:pStyle w:val="Normal"/>
        <w:rPr/>
      </w:pPr>
      <w:r>
        <w:rPr>
          <w:sz w:val="28"/>
          <w:szCs w:val="28"/>
        </w:rPr>
        <w:t>отделением с учетом конкретной ситуации и личности студента. За пропуски занятий без уважительных причин студент может быть наказан в административном порядке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явление выговора - если в течение месяца студент пропустил без уважительных причин более 25% занятий в совокупности по различны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ъявление строгого выговора - если за семестр студент повторно пропустил в </w:t>
      </w:r>
    </w:p>
    <w:p>
      <w:pPr>
        <w:pStyle w:val="Normal"/>
        <w:rPr/>
      </w:pPr>
      <w:r>
        <w:rPr>
          <w:sz w:val="28"/>
          <w:szCs w:val="28"/>
        </w:rPr>
        <w:t>течение очередного месяца без уважительных причин более 25% занятий в совокупности по различным предметам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числение из колледжа - если за очередной семестр студент пропустил без уважительных причин более 50% занятий в совокупности по различным предме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тработки пропущенных занятий студента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 Согласно Уставу Колледжа обучающиеся обязаны за время обучения выполнять требования, предусмотренные учебными планами образовательных программ. Пропущенные учебные занятия студент обязан отработать в двухнедельный ср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Студенты, отсутствующие на занятиях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все домашни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ть задания у преподавателей, чтобы наверстать пропущенный материа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3. При пропуске теоретических занятий по уважительной причине студент обязан переписать лекцию, или используя другие источники, подготовить конспект и представить его преподавателю. В случае   необходимости студент может получить у преподавателя консультацию по неясным вопросам. По вопросам пропущенного семинара проводится собеседова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При пропуске теоретических занятий без уважительной причины студент обязан переписать лекцию и подготовить реферат по теме пропущенной лекции с использованием дополнительной литературы, сдать его преподавателю и ответить на основные вопросы те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4.5. Пропущенные практические, лабораторные работы должны быть отработаны в полном объё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6. Срок проведения отработки </w:t>
      </w:r>
      <w:r>
        <w:rPr>
          <w:bCs/>
          <w:sz w:val="28"/>
          <w:szCs w:val="28"/>
        </w:rPr>
        <w:t>пропущенных занятий</w:t>
      </w:r>
      <w:r>
        <w:rPr>
          <w:sz w:val="28"/>
          <w:szCs w:val="28"/>
        </w:rPr>
        <w:t xml:space="preserve"> для каждого студента устанавливается преподавателем индивидуа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 Со студентами, уклонившимися от отработок пропущенных занятий, преподаватели и заведующий отделением обязаны проводить соответствующую работу (личная беседа преподавателя или заведующего отделением, приглашение к заместителю директора по УР, на совещание при директоре и т.д.).</w:t>
      </w:r>
    </w:p>
    <w:p>
      <w:pPr>
        <w:pStyle w:val="Normal"/>
        <w:ind w:firstLine="708"/>
        <w:rPr/>
      </w:pPr>
      <w:r>
        <w:rPr>
          <w:sz w:val="28"/>
          <w:szCs w:val="28"/>
        </w:rPr>
        <w:t>4.8. Для студентов, пропустивших учебные занятия из-за длительной болезни, отработка должна проводиться по индивидуальному графику, согласованному с заведующим отдел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сключительных случаях (участие в региональных конференциях, спортивных соревнованиях, студенческих олимпиадах и др.) заведующий отделением может освобождать студентов от отработок некоторых пропущенных зан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9. Отработка пропусков занятий практического обу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9.1. Занятия практического обучения студент отрабатывает независимо от причины пропуска в свободное от учебных занятий время, в объеме, соответствующем количеству пропущенных час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9.2. Отработка занятий практического обучения осуществляется по направлению заместителя директора по ПОП в учебных мастерских колледжа. </w:t>
      </w:r>
    </w:p>
    <w:p>
      <w:pPr>
        <w:pStyle w:val="Normal"/>
        <w:shd w:fill="FFFFFF" w:val="clear"/>
        <w:ind w:right="1" w:firstLine="708"/>
        <w:rPr/>
      </w:pPr>
      <w:r>
        <w:rPr>
          <w:color w:val="000000"/>
          <w:sz w:val="27"/>
          <w:szCs w:val="27"/>
          <w:shd w:fill="FFFFFF" w:val="clear"/>
        </w:rPr>
        <w:t>4.10.  Студент, обучающийся по индивидуальному плану-графику, обязан посещать все семинары, практические занятия и все виды практик.</w:t>
      </w:r>
    </w:p>
    <w:p>
      <w:pPr>
        <w:pStyle w:val="Normal"/>
        <w:shd w:fill="FFFFFF" w:val="clear"/>
        <w:ind w:right="1" w:firstLine="708"/>
        <w:rPr/>
      </w:pPr>
      <w:r>
        <w:rPr>
          <w:color w:val="000000"/>
          <w:sz w:val="27"/>
          <w:szCs w:val="27"/>
        </w:rPr>
        <w:t>4.11. Отработка пропущенных занятий (лабораторных работ и практических работ) должна быть закончена до начала экзаменационной сессии.</w:t>
      </w:r>
    </w:p>
    <w:p>
      <w:pPr>
        <w:pStyle w:val="Normal"/>
        <w:shd w:fill="FFFFFF" w:val="clear"/>
        <w:ind w:right="1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12. Студент, не успевший отработать практические занятия, лабораторные работы, семинары не допускается до зачета или экзамена по этой дисциплине. </w:t>
      </w:r>
    </w:p>
    <w:p>
      <w:pPr>
        <w:pStyle w:val="Normal"/>
        <w:shd w:fill="FFFFFF" w:val="clear"/>
        <w:ind w:right="1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аттестации студентов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5.1. Предварительная аттестация знаний студентов за семест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варительная аттестация знаний студентов за семестр осуществляется за месяц до начала экзаменационной се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проведения предварительной аттестации – определить степень подготовленности студентов к итоговой аттестации знаний студентов за семестр и своевременное устранение недостатков, выявленных в ходе проведения аттестаци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Итоговая аттестация знаний студентов за семест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знаний студентов за семестр проводится по всем дисциплинам, МДК изучаемых в течение семест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дисциплинам, МДК не выносимым на экзаменационную сессию, аттестация проводится до начала экзаменационной сессии (оценка выставляется в граф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го занятия), оформляется соответствующая запись в зачетной книжке студента. Аттестация проводится в форме дифференцированного зачета, предусмотренного рабочим учебным планом. Если в рабочем учебном плане по завершению семестра не предусмотрен дифференцированный зачет или экзамен, то преподаватель самостоятельно разрабатывает форму итогового контроля (контрольная работа, зачетная работа, тестирование и т.д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дисциплинам, МДК выносимым на экзаменационную сессию, проводится экзамен. Оценка, полученная студентом на экзамене, выставляется в журнал в граф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, оформляется соответствующая запись в зачетной книжке студ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удент, пропустивший занятия, без отработки попущенных часов по дисциплине, МДК к итоговому контролю не допуск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равление неудовлетворительных оценок и н/а, полученных в результате итоговой аттестации, проводится в течении экзаменационной сессии и (или) после ее окончания в двухнедельный срок. </w:t>
      </w:r>
    </w:p>
    <w:p>
      <w:pPr>
        <w:pStyle w:val="Normal"/>
        <w:ind w:firstLine="708"/>
        <w:rPr/>
      </w:pPr>
      <w:r>
        <w:rPr>
          <w:sz w:val="28"/>
          <w:szCs w:val="28"/>
        </w:rPr>
        <w:t>Студенты, не выполнившие график ликвидации задолженности в установленный срок, отчисляются из колледжа как неуспевающи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 Факторы, учитываемые при аттест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аттестации студентов (допуск к итоговому контролю) учит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зультаты работы на занятиях, показанные при этом знания по курсу, усв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ов практического применения теоретических знаний, степень активности на практических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зультаты выполнения контро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зультаты и объем выполненных домашн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зультаты личных бесед со студентами по материалу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ещение студентами практических занятий и лаборато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воевременная ликвидация задолженностей по пройденному материа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ших вследствие пропуска занятий либо неудовлетворительных оценок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 работы на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642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rPr/>
            </w:pPr>
            <w:r>
              <w:rPr/>
              <w:t>Разработал: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  <w:tc>
          <w:tcPr>
            <w:tcW w:w="5346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тынина Н.И. 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5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5 г.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 2015 г.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5 г.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»                   2015 г.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spacing w:lineRule="auto" w:line="192" w:before="120" w:after="0"/>
        <w:jc w:val="center"/>
        <w:rPr/>
      </w:pPr>
      <w:r>
        <w:rPr/>
        <w:t xml:space="preserve"> </w:t>
      </w:r>
      <w:r>
        <w:rPr/>
        <w:t xml:space="preserve">Лист ознакомления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2126"/>
        <w:gridCol w:w="1276"/>
        <w:gridCol w:w="1134"/>
        <w:gridCol w:w="992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Руденко И.А. </w:t>
            </w:r>
            <w:r>
              <w:rPr>
                <w:lang w:eastAsia="ko-KR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биндер К.Н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а И.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Т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ян И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чева К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ва А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Е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гова Л.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Л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ая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.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Э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ян А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Е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ота Н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ылина В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вская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Е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В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 С.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о П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я А.Ю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Т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енко Т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хина М.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Т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ькавая З.С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рожная Н.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н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И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икова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ипор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В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ский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хина Е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ян Г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А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жебиекова Ф.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а Ю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енко В.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А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нко В.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овская Н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М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ова Н.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А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а Л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 М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елина Н.А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урадзе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ий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ина Г.А.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пас Э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о В.В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дин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ян Ж.Б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Н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И.В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цына В.Г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5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"/>
      <w:gridCol w:w="8196"/>
      <w:gridCol w:w="1614"/>
    </w:tblGrid>
    <w:tr>
      <w:trPr>
        <w:trHeight w:val="294" w:hRule="atLeast"/>
        <w:cantSplit w:val="true"/>
      </w:trPr>
      <w:tc>
        <w:tcPr>
          <w:tcW w:w="1466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4279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6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ГАПОУ КК КГТК 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Положение об учете и контроле посещаемости занятий,</w:t>
          </w:r>
        </w:p>
        <w:p>
          <w:pPr>
            <w:pStyle w:val="Normal"/>
            <w:jc w:val="center"/>
            <w:rPr/>
          </w:pPr>
          <w:r>
            <w:rPr/>
            <w:t>о правилах отработки пропущенных занятий студентами и организации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промежуточной аттестации студентов ГАПОУ КК КГТК</w:t>
          </w:r>
        </w:p>
      </w:tc>
      <w:tc>
        <w:tcPr>
          <w:tcW w:w="16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МК-</w:t>
          </w:r>
        </w:p>
        <w:p>
          <w:pPr>
            <w:pStyle w:val="Header"/>
            <w:ind w:right="-108" w:hanging="108"/>
            <w:jc w:val="center"/>
            <w:rPr/>
          </w:pPr>
          <w:r>
            <w:rPr/>
            <w:t>П-09-2016</w:t>
          </w:r>
        </w:p>
      </w:tc>
    </w:tr>
    <w:tr>
      <w:trPr>
        <w:trHeight w:val="266" w:hRule="atLeast"/>
        <w:cantSplit w:val="true"/>
      </w:trPr>
      <w:tc>
        <w:tcPr>
          <w:tcW w:w="1466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196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29" w:hRule="atLeast"/>
        <w:cantSplit w:val="true"/>
      </w:trPr>
      <w:tc>
        <w:tcPr>
          <w:tcW w:w="1466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196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36:00Z</dcterms:created>
  <dc:creator>mogilina</dc:creator>
  <dc:description/>
  <cp:keywords/>
  <dc:language>en-US</dc:language>
  <cp:lastModifiedBy>admin</cp:lastModifiedBy>
  <cp:lastPrinted>2017-04-03T15:38:00Z</cp:lastPrinted>
  <dcterms:modified xsi:type="dcterms:W3CDTF">2017-04-03T14:48:00Z</dcterms:modified>
  <cp:revision>234</cp:revision>
  <dc:subject/>
  <dc:title>ТИПОВОЕ ПОЛОЖЕНИЕ</dc:title>
</cp:coreProperties>
</file>